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Zapisnik rednega sestanka Slovenskega združenja za internetne komunikacije – Internet ISOC-S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 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 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ne 8.11. 2007, ob 16. uri se je na Institutu Jožeta Stefana v Ljubljani začel sestanek  Slovenskega združenja za internetne komunikacije – Internet ISOC-S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isotni (Borka Jerman Blažič, Mirjana Kregar, Davor Šoštaršič, Mirjana Oblaj, Jan Porekar, Tatjana Martun). Prisotnih je bilo šest članov od skupaj 31 članov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gan je bil naslednji dnevni red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nevni red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egled in predstavitev prisotnih članov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  <w:t>Kratko poročilo o dosedanjem delu združenja (2005 - 2007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  <w:t>ISOC Global in nova pravila – stališča SOC - S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iprave na dogodek Future Inernet, 31. 3. 2008, hotel Golf, Bl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govor o skupščini in volitve organov združenj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az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Heading1"/>
        <w:rPr/>
      </w:pPr>
      <w:r>
        <w:rPr/>
        <w:t>Sklep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isotni člani so se strinjali, da je potrebno vsem ostalim članom poslati elektronsko obvestilo in jih vzpodbuditi, da se opredelijo ali so še naprej člani ISOC – SI. Potrdi se lista članov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dsednica združenja Borka Jerman Blažič, je podala poročilo o delu v času od 2005 do 2007.</w:t>
      </w:r>
    </w:p>
    <w:p>
      <w:pPr>
        <w:pStyle w:val="Normal"/>
        <w:ind w:left="360" w:firstLine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Članom se predlaga, da ob članstvu v ISOC-SI postanejo istočasno tudi člani ISOC Global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rebno je spremeniti naslov združenja, zaradi boljše komunikacije in logistke. Predlaga se naslov Jamova 39, Ljubljan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trebno bo izvoliti predsednika, podpredsednika, tajnika in blagajnik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rjana Kregar in Mirjana Oblak tudi v prihodnje opravljata funkcijo volivca. Predlaga se mandat štirih let  z možnostjo ponovne izvolitve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Pod točko razno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edanjim članom se da na voljo en teden, da se opredelijo glede nadaljnjega članstva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Še vedno zastopamo stališče proti uvedbi članarin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riprave na  dogodek Future Internet.</w:t>
      </w:r>
    </w:p>
    <w:p>
      <w:pPr>
        <w:pStyle w:val="Normal"/>
        <w:ind w:firstLine="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isal:</w:t>
        <w:tab/>
        <w:tab/>
        <w:tab/>
        <w:tab/>
        <w:tab/>
        <w:tab/>
        <w:tab/>
        <w:tab/>
        <w:tab/>
        <w:t>Vodja sestank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. Martun</w:t>
        <w:tab/>
        <w:tab/>
        <w:tab/>
        <w:tab/>
        <w:tab/>
        <w:t xml:space="preserve">                     predsednica, Borka Jerman Blaži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veriteljica zapisnik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. Oblak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22:00Z</dcterms:created>
  <dc:creator>Tatjana</dc:creator>
  <dc:description/>
  <dc:language>en-US</dc:language>
  <cp:lastModifiedBy>Tomaz Klancnik</cp:lastModifiedBy>
  <dcterms:modified xsi:type="dcterms:W3CDTF">2007-12-04T09:22:00Z</dcterms:modified>
  <cp:revision>2</cp:revision>
  <dc:subject/>
  <dc:title>Zapisnik rednega sestanka Slovenskega združenja za internetne komunikacije – Internet ISOC-SI</dc:title>
</cp:coreProperties>
</file>